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：０３－３５０７－００４８ 又は ﾒｰﾙｱﾄﾞﾚｽ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oumu@lpgc.o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財団法人エルピーガス振興センター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総　務　部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double"/>
        </w:rPr>
        <w:t>変　　更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double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項目について変更を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会社名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該当項目を</w:t>
      </w:r>
      <w:r>
        <w:rPr/>
        <w:t>ご記入くだ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71"/>
        <w:gridCol w:w="4371"/>
      </w:tblGrid>
      <w:tr>
        <w:trPr>
          <w:trHeight w:val="53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項　目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4"/>
              </w:rPr>
              <w:t>変　　更　　前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4"/>
              </w:rPr>
              <w:t>変　　更　　後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3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ご担当者】</w:t>
      </w:r>
    </w:p>
    <w:p>
      <w:pPr>
        <w:pStyle w:val="Normal"/>
        <w:spacing w:lineRule="auto" w:line="480"/>
        <w:ind w:left="35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所属・役職名：　　　　　　　　　　　　　　　　　　　　　　　　　　　　　　　　　　　</w:t>
      </w:r>
    </w:p>
    <w:p>
      <w:pPr>
        <w:pStyle w:val="Normal"/>
        <w:spacing w:lineRule="auto" w:line="480"/>
        <w:ind w:left="35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氏　　名：　　　　　　　　　　　　　　　　　　　　　　　　　　　　　　　　　　　　　　</w:t>
      </w:r>
    </w:p>
    <w:p>
      <w:pPr>
        <w:pStyle w:val="Normal"/>
        <w:spacing w:lineRule="auto" w:line="480"/>
        <w:ind w:left="3570" w:hanging="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電話番号：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4:00Z</dcterms:created>
  <dc:creator>tokumitsu</dc:creator>
  <dc:description/>
  <cp:keywords/>
  <dc:language>en-US</dc:language>
  <cp:lastModifiedBy>admin</cp:lastModifiedBy>
  <cp:lastPrinted>2011-11-09T11:29:00Z</cp:lastPrinted>
  <dcterms:modified xsi:type="dcterms:W3CDTF">2012-08-03T02:24:00Z</dcterms:modified>
  <cp:revision>2</cp:revision>
  <dc:subject/>
  <dc:title>一般財団法人エルピーガス振興センター</dc:title>
</cp:coreProperties>
</file>